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Управленческий поеди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ий филиал Банка «Возрождение» совместно с Администрацией города-героя Новороссийск приглашают предпринимателей принять участие в тренировочных управленческих поединках для руководителей и собственников бизне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вленческий поединок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переговорное единоборство двух участников, каждый из которы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мится показать свое управленческое преимущество в решении сложной/конфликтной ситуации по стратегии «выиграл-выиграл». Это преимущество достигается за счет личного управленческого мастерства, которое становится заметным, благодаря эффективному использованию различных управленческих приемов и переговорных техник, независимо от того, сознательно или бессознательно эти приемы были примене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ему "поединок"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это словесный батл, разговорный спарринг. Кто кого из игроков сумеет убедить, лучше аргументирует, точнее формулирует мыли, предлагает решения и, тем самым, добивается цели в рамках заданной ситуации. Потому что в конце поединка судьи определяют побед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чему "управленческий"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решаются реальные управленческие ситуации предпринимателей, участники управляют ситуацией, принимают решения, влияют на мнение и поведение людей. А значит – в реальной профессиональной деятельности управляют отношениями с подчинёнными, коллегами, клиентами, партнер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и апробировать на практике технологию Владимира Тарасова "Управленческий поединок"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навык решения проблемных ситуаций «здесь и сейчас», мирным путем перегов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возможности применения данной технологии в рамках профессиональной деятельности (во взаимоотношениях с клиентами, партнерами, подчиненными, коллегами, руководителями, для обучения и развития специалистов и руководителей, для оценки профессионально-важных компетенци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: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тор технологии Владимир Тарасов.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ы Управленческой борьбы.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нятия, используемые в рамках технологии: картина мира, пустое и твердое, позиционная и деловая борьба, борьба за прошлое, настоящее, будущее, сила, точность, скорость управленческих приемов и др.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ология "Управленческий поединок":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ситуация, участники, роли и интересы;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еханика" поединка: жеребьёвка, раунды поединка, выбор и смена ролей;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унданты и их функции;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: категории судей, критерии судейства, голосование, обратная связь;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к поедин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нировочные управленческие поединки: участники разыгрывают предложенные проблемные ситуации, судьи (из числа участников) оценивают игру и предоставляют обратную связь игрокам в соответствие с технологи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 xml:space="preserve">3-4 часа (в зависимости от количества сыгранных поединк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: 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стники мастер-класса понимают возможности и эффекты применения новых техник в различных переговорных ситуациях (с коллегами, руководителями, партнерами, клиентами, представителями власти и д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е полученной обратной связи участники поединков осознают индивидуальный уровень сформированности переговорных и управленческих навыков, свои сильные стороны как переговорщика, а также области ближайше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одарок от организаторов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ЛАТНО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состоится 31 января в 13:30 по адресу ул.Советов 54, 2 этаж. Заявки на участие принимаются по телефону:  +7 989 775 73 75. Предварительная регистрация участников обязательна!</w:t>
      </w:r>
    </w:p>
    <w:p>
      <w:pPr>
        <w:pStyle w:val="Default"/>
        <w:tabs>
          <w:tab w:val="clear" w:pos="708"/>
          <w:tab w:val="left" w:pos="9923" w:leader="none"/>
        </w:tabs>
        <w:rPr>
          <w:rStyle w:val="InternetLink"/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нк «Возрождение» (ПАО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персональный банк для корпоративных и частных клиентов. По данным Банка России, входит в ТОП-30 крупнейших российских банков. По данным РА «Эксперт» занимает 7-ое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меру портфеля кредитов, выданных субъектам МСБ за первое полугодие 2016 года. Лучший банк в России для МСБ (награда «Best SME Bank Russia 2014»). Входит в ТОП-3 банков с самым удобным дистанционным обслуживанием. Входит в топ-10 банков по объему выдачи ипотечных кредитов на первичном рынке. С  2015 года банк «Возрождение» входит в группу Промсвязькапитал. Филиальная сеть насчитывает 125 офисов и более 2500 банкоматов, включая банкоматы партнеров. Банк обслуживает 1,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0:00Z</dcterms:created>
  <dc:creator>Снимщикова Елена Анатольевна</dc:creator>
  <dc:description/>
  <cp:keywords/>
  <dc:language>en-US</dc:language>
  <cp:lastModifiedBy>еее</cp:lastModifiedBy>
  <dcterms:modified xsi:type="dcterms:W3CDTF">2017-01-17T06:23:00Z</dcterms:modified>
  <cp:revision>4</cp:revision>
  <dc:subject/>
  <dc:title/>
</cp:coreProperties>
</file>